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709114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4.5.2017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2.05.2017 od 07:30 do 15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ubky-Zdislavice</w:t>
        <w:tab/>
        <w:t>Troubky</w:t>
        <w:br/>
        <w:t>Honětice</w:t>
        <w:tab/>
        <w:t>Honětice</w:t>
        <w:br/>
        <w:t>Troubky-Zdislavice</w:t>
        <w:tab/>
        <w:t>Zdislavice</w:t>
        <w:br/>
        <w:t>Litenčice</w:t>
        <w:tab/>
        <w:t>Strabenice</w:t>
        <w:br/>
        <w:t>Hoštice</w:t>
        <w:tab/>
        <w:t>Hoštice</w:t>
        <w:br/>
        <w:t>Litenčice</w:t>
        <w:tab/>
        <w:t>Litenčice</w:t>
        <w:br/>
        <w:t>Nítkovice</w:t>
        <w:tab/>
        <w:t>Nítkovic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10" w:gutter="0" w:header="0" w:top="2041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</w:tblGrid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10/1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1/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1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1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1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1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1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1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2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2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2/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2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2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2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2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2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3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3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3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3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35/3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3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3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3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4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4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45/4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4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4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4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4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5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5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5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5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5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59/5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6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6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6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6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6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6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7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7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73/7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7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76/7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77/7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7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7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80/8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8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83/8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84/8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8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8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8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8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ětice 9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10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10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105/10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10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10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1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111/11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112/11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11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11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11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11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11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11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1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12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121/12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12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12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12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125/12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12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12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1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13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13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1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1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18/1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1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2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2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2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2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24/2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2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2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2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2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28/2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2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30/3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31/3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32/3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3/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3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3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35/3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36/3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37/3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3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3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40/4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41/4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4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4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45/4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46/4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4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49/4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500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500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500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500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5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52/5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55/5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5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57/5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5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5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6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63/6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6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6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66/6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69/6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70/7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7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72/7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7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7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75/7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7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7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7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7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8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8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83/8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8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85/8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8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8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8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8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90/9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9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9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9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9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9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9/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tice 9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, Strabenice 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, Strabenice 1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, Strabenice 1/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, Strabenice 11/1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, Strabenice 1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, Strabenice 1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, Strabenice 15/1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, Strabenice 1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, Strabenice 16/1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, Strabenice 1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, Strabenice 18/1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, Strabenice 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, Strabenice 2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, Strabenice 21/2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, Strabenice 22/2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, Strabenice 2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, Strabenice 2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, Strabenice 2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, Strabenice 2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, Strabenice 2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, Strabenice 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, Strabenice 3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, Strabenice 3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, Strabenice 3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, Strabenice 3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, Strabenice 3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, Strabenice 38/3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, Strabenice 3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, Strabenice 42/4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, Strabenice 43/4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, Strabenice 4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, Strabenice 4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, Strabenice 47/4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, Strabenice 4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, Strabenice 49/4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, Strabenice 500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, Strabenice 500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, Strabenice 500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, Strabenice 5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, Strabenice 5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, Strabenice 5/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, Strabenice 5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, Strabenice 55/5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, Strabenice 5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, Strabenice 5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, Strabenice 58/5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, Strabenice 5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, Strabenice 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, Strabenice 6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, Strabenice 6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, Strabenice 6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, Strabenice 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, Strabenice 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, Strabenice 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01/10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0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0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0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0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0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/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1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1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1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1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14/11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16/11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18/11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1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20/12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2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2/1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2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2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2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26/12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2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2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3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3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3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3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37/13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3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39/13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4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4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42/14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4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4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4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48/14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49/14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5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5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5/1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5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55/15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5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5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5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5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6/1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6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6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6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66/16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6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6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6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7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70/17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7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7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72/17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7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7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75/17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7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7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78/17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7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8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8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8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8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8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8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8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8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8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89/18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9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91/19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92/19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9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94/19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9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19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20/2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2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219/21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2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2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24/2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2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2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2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2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3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3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3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3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37/3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3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3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4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41/4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42/4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4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4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4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4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4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5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500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500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52/5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5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5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5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5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59/5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6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6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6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65/6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6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68/6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6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7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71/7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7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7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7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7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78/7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8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8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8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8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86/8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8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8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9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9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9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9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9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9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9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nčice 9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10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101/10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10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103/10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104/10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10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10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10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108/10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10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1/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110/11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11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11/1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113/11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11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11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11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11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119/11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12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12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123/12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124/12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12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12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127/12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12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129/12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1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13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131/13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13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132/13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13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13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13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1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1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1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2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2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2/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2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2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25/2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2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2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2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3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3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32/3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3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34/3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3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36/3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3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3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39/3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40/4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41/4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4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4/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4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45/4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4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46/4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4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5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51/5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5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5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54/5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5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5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57/5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5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5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6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6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62/6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6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6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6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70/7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7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7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7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7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7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77/7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7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8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81/8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8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84/8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8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8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8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89/8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91/9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9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9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94/9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97/9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tkovice 98/9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100/10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10/1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101/10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10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10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10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10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10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10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10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1/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11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11/1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112/11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11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11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11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11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11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11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11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1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12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121/12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12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123/12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12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12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12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12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12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1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13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13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13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13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13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135/13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13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137/13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13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13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1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14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14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14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14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14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144/14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14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14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14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15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15/1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2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21/2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2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2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2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2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2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2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3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31/3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3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3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36/3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37/3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38/3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39/3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4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4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4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4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4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4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4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4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4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5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500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5000/500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500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500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500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5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5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53/5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5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5/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55/5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56/5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5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5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5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6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6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6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6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6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67/6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6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6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7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7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7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7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7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8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8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8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85/8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8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8/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88/8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89/8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9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9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9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9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95/9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9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Troubky 9/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10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10/1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101/10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102/10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103/10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10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107/10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1/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11/1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11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11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1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13/1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1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1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16/1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1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2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2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28/2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2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3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30/3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3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3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3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3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35/3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3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3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38/3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39/3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4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4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4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4/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4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47/4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4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5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500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500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500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500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500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5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5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5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54/5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55/5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5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5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58/5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59/5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61/6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64/6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6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66/6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6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6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70/7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7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7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7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74/7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7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7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7/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8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8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83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8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8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8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8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88/8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89/8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9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91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92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94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95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96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97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98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9/9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ubky-Zdislavice, Zdislavice 99</w:t>
            </w:r>
          </w:p>
        </w:tc>
      </w:tr>
    </w:tbl>
    <w:p>
      <w:pPr>
        <w:sectPr>
          <w:type w:val="continuous"/>
          <w:pgSz w:w="11906" w:h="16838"/>
          <w:pgMar w:left="1418" w:right="510" w:gutter="0" w:header="0" w:top="2041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ONangaben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continuous"/>
      <w:pgSz w:w="11906" w:h="16838"/>
      <w:pgMar w:left="1418" w:right="510" w:gutter="0" w:header="0" w:top="2041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lo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" w:hAnsi="Polo" w:cs="Polo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" w:hAnsi="Polo" w:cs="Pol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24:00Z</dcterms:created>
  <dc:creator>K25106</dc:creator>
  <dc:description/>
  <cp:keywords/>
  <dc:language>en-US</dc:language>
  <cp:lastModifiedBy>K25106</cp:lastModifiedBy>
  <dcterms:modified xsi:type="dcterms:W3CDTF">2017-05-04T11:50:00Z</dcterms:modified>
  <cp:revision>3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