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2410"/>
        <w:gridCol w:w="3057"/>
      </w:tblGrid>
      <w:tr>
        <w:trPr>
          <w:trHeight w:val="306" w:hRule="atLeast"/>
        </w:trPr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dentifikac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</w:tr>
      <w:tr>
        <w:trPr>
          <w:trHeight w:val="306" w:hRule="atLeast"/>
        </w:trPr>
        <w:tc>
          <w:tcPr>
            <w:tcW w:w="4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Identifikace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Odbor interního auditu a kontroly</w:t>
            </w:r>
          </w:p>
          <w:p>
            <w:pPr>
              <w:pStyle w:val="StylIdentifikacenenTun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  <w:t>Oddělení kontrolní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c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rávní_forma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rávní_forma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Hošt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Název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Název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Adresa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Adresa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št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Ulice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Ulice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č.p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Domovní_číslo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Domovní_číslo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8 1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SČ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SČ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Litenč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Pošta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Pošta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Adresa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Adresa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23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/>
            <w:vAlign w:val="center"/>
          </w:tcPr>
          <w:p>
            <w:pPr>
              <w:pStyle w:val="Dajevzhlav"/>
              <w:snapToGrid w:val="false"/>
              <w:ind w:left="0" w:firstLine="21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ajevzhlav"/>
              <w:ind w:left="21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ajevzhlav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ajevzhlav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ěřená úřední osob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Dajevzhlav"/>
              <w:snapToGrid w:val="false"/>
              <w:ind w:left="227" w:hanging="5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ajevzhlav"/>
              <w:ind w:left="227" w:hanging="5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jednací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Dajevzhlavvpravo"/>
              <w:snapToGrid w:val="false"/>
              <w:ind w:left="71" w:right="794" w:firstLine="3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ajevzhlavvpravo"/>
              <w:ind w:left="71" w:right="0" w:firstLine="3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sová značka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</w:tcPr>
          <w:p>
            <w:pPr>
              <w:pStyle w:val="Normal"/>
              <w:ind w:left="-240" w:firstLine="45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1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Datum_vystavení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Datum_vystavení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  <w:rFonts w:cs="Arial" w:ascii="Arial" w:hAnsi="Arial"/>
              </w:rPr>
              <w:instrText xml:space="preserve"> MERGEFIELD Akce_přezkoumání </w:instrText>
            </w:r>
            <w:r>
              <w:rPr>
                <w:sz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Cs/>
                <w:vanish/>
                <w:rFonts w:cs="Arial" w:ascii="Arial" w:hAnsi="Arial"/>
              </w:rPr>
              <w:t>«Akce_přezkoumání»</w:t>
            </w:r>
            <w:r>
              <w:rPr>
                <w:sz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Vedoucí_kontrolní_skupiny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Vedoucí_kontrolní_skupiny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ng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Titul_před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Titul_před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Ivo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vanish/>
                <w:highlight w:val="green"/>
                <w:rFonts w:cs="Arial" w:ascii="Arial" w:hAnsi="Arial"/>
              </w:rPr>
              <w:instrText xml:space="preserve"> MERGEFIELD Jmeno </w:instrText>
            </w:r>
            <w:r>
              <w:rPr>
                <w:sz w:val="20"/>
                <w:szCs w:val="20"/>
                <w:bCs/>
                <w:vanish/>
                <w:highlight w:val="green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highlight w:val="green"/>
                <w:rFonts w:cs="Arial" w:ascii="Arial" w:hAnsi="Arial"/>
              </w:rPr>
              <w:t>«Jmeno»</w:t>
            </w:r>
            <w:r>
              <w:rPr>
                <w:sz w:val="20"/>
                <w:szCs w:val="20"/>
                <w:bCs/>
                <w:vanish/>
                <w:highlight w:val="gree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Lejsa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Prijmeni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Prijmeni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Titul_za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Titul_za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instrText xml:space="preserve"> MERGEFIELD Vedoucí_kontrolní_skupiny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t>«Vedoucí_kontrolní_skupiny»</w:t>
            </w:r>
            <w:r>
              <w:rPr>
                <w:sz w:val="20"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Dajevzhlav"/>
              <w:ind w:left="2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/>
              </w:rPr>
              <w:instrText xml:space="preserve"> MERGEFIELD Akce_přezkoumání </w:instrText>
            </w:r>
            <w:r>
              <w:rPr>
                <w:sz w:val="20"/>
                <w:szCs w:val="20"/>
                <w:bCs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/>
              </w:rPr>
              <w:t>«Akce_přezkoumání»</w:t>
            </w:r>
            <w:r>
              <w:rPr>
                <w:sz w:val="20"/>
                <w:szCs w:val="20"/>
                <w:bCs/>
                <w:vanish/>
                <w:rFonts w:cs="Arial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UZL 40559/201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Číslo_jednací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Číslo_jednací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USP 40556/2015/IA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Spisová_značka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Spisová_značka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MERGEFIELD Dokument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«Dokument»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ind w:left="0" w:hanging="0"/>
        <w:jc w:val="center"/>
        <w:rPr/>
      </w:pPr>
      <w:r>
        <w:rPr>
          <w:spacing w:val="40"/>
        </w:rPr>
        <w:t>Zá</w:t>
      </w:r>
      <w:r>
        <w:rPr/>
        <w:t>pis č.229/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/>
        <w:t>/IAK z dílčího přezkoumání hospodaření</w:t>
        <w:br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, IČ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054457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Č </w:instrText>
      </w:r>
      <w:r>
        <w:rPr>
          <w:vanish/>
        </w:rPr>
        <w:fldChar w:fldCharType="separate"/>
      </w:r>
      <w:r>
        <w:rPr>
          <w:vanish/>
        </w:rPr>
        <w:t>«IČ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Akce_přezkoumání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zkoumání se uskutečnilo ve dnech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27.11.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Skutečný_termín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Skutečný_termín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«Akce_přezkoumání»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ákona č. 420/2004 Sb., o přezkoumávání hospodaření územních samosprávných celků a dobrovolných svazků obcí.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provedení přezkoumání:</w:t>
        <w:tab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Obecní úřa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řad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řad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Název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řad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řad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t>,</w:t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Adresa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Adresa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Ulice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Ulice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č.p.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7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Domovní_číslo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Domovní_číslo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768 1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SČ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SČ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Litenč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ošta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ošta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Adresa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Adresa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zemní_celek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3686" w:leader="none"/>
          <w:tab w:val="left" w:pos="5760" w:leader="none"/>
        </w:tabs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Přezkoumané období:</w:t>
        <w:tab/>
      </w:r>
      <w:r>
        <w:rPr>
          <w:rFonts w:cs="Arial" w:ascii="Arial" w:hAnsi="Arial"/>
          <w:b/>
          <w:bCs/>
          <w:vanish/>
          <w:sz w:val="20"/>
        </w:rPr>
        <w:fldChar w:fldCharType="begin"/>
      </w:r>
      <w:r>
        <w:rPr>
          <w:sz w:val="20"/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0"/>
          <w:b/>
          <w:bCs/>
          <w:vanish/>
          <w:rFonts w:cs="Arial" w:ascii="Arial" w:hAnsi="Arial"/>
        </w:rPr>
        <w:fldChar w:fldCharType="separate"/>
      </w:r>
      <w:r>
        <w:rPr>
          <w:sz w:val="20"/>
          <w:b/>
          <w:bCs/>
          <w:vanish/>
          <w:rFonts w:cs="Arial" w:ascii="Arial" w:hAnsi="Arial"/>
        </w:rPr>
        <w:t>«Akce_přezkoumání»</w:t>
      </w:r>
      <w:r>
        <w:rPr>
          <w:sz w:val="20"/>
          <w:b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0"/>
        </w:rPr>
        <w:t>1.1.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0"/>
        </w:rPr>
        <w:fldChar w:fldCharType="begin"/>
      </w:r>
      <w:r>
        <w:rPr>
          <w:sz w:val="20"/>
          <w:b/>
          <w:bCs/>
          <w:vanish/>
          <w:rFonts w:cs="Arial" w:ascii="Arial" w:hAnsi="Arial"/>
        </w:rPr>
        <w:instrText xml:space="preserve"> MERGEFIELD Počatek_přez._období </w:instrText>
      </w:r>
      <w:r>
        <w:rPr>
          <w:sz w:val="20"/>
          <w:b/>
          <w:bCs/>
          <w:vanish/>
          <w:rFonts w:cs="Arial" w:ascii="Arial" w:hAnsi="Arial"/>
        </w:rPr>
        <w:fldChar w:fldCharType="separate"/>
      </w:r>
      <w:r>
        <w:rPr>
          <w:sz w:val="20"/>
          <w:b/>
          <w:bCs/>
          <w:vanish/>
          <w:rFonts w:cs="Arial" w:ascii="Arial" w:hAnsi="Arial"/>
        </w:rPr>
        <w:t>«Počatek_přez._období»</w:t>
      </w:r>
      <w:r>
        <w:rPr>
          <w:sz w:val="20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eleteField </w:instrText>
      </w:r>
      <w:r>
        <w:rPr>
          <w:b/>
          <w:vanish/>
        </w:rPr>
        <w:fldChar w:fldCharType="separate"/>
      </w:r>
      <w:r>
        <w:rPr>
          <w:b/>
          <w:vanish/>
        </w:rPr>
        <w:t>«DeleteField»</w:t>
      </w:r>
      <w:r>
        <w:rPr>
          <w:b/>
          <w:vanish/>
        </w:rPr>
        <w:fldChar w:fldCharType="end"/>
      </w:r>
      <w:r>
        <w:rPr>
          <w:b/>
        </w:rPr>
        <w:t>30</w:t>
      </w:r>
      <w:r>
        <w:rPr>
          <w:rFonts w:cs="Arial" w:ascii="Arial" w:hAnsi="Arial"/>
          <w:b/>
          <w:bCs/>
          <w:sz w:val="20"/>
        </w:rPr>
        <w:t>.6.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0"/>
        </w:rPr>
        <w:fldChar w:fldCharType="begin"/>
      </w:r>
      <w:r>
        <w:rPr>
          <w:sz w:val="20"/>
          <w:b/>
          <w:bCs/>
          <w:vanish/>
          <w:rFonts w:cs="Arial" w:ascii="Arial" w:hAnsi="Arial"/>
        </w:rPr>
        <w:instrText xml:space="preserve"> MERGEFIELD Konec_přez._období </w:instrText>
      </w:r>
      <w:r>
        <w:rPr>
          <w:sz w:val="20"/>
          <w:b/>
          <w:bCs/>
          <w:vanish/>
          <w:rFonts w:cs="Arial" w:ascii="Arial" w:hAnsi="Arial"/>
        </w:rPr>
        <w:fldChar w:fldCharType="separate"/>
      </w:r>
      <w:r>
        <w:rPr>
          <w:sz w:val="20"/>
          <w:b/>
          <w:bCs/>
          <w:vanish/>
          <w:rFonts w:cs="Arial" w:ascii="Arial" w:hAnsi="Arial"/>
        </w:rPr>
        <w:t>«Konec_přez._období»</w:t>
      </w:r>
      <w:r>
        <w:rPr>
          <w:sz w:val="20"/>
          <w:b/>
          <w:bCs/>
          <w:vanish/>
          <w:rFonts w:cs="Arial" w:ascii="Arial" w:hAnsi="Arial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  <w:szCs w:val="20"/>
        </w:rPr>
        <w:t>Přezkoumání vykonal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Kontrolní_skupina_bez_vedoucího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Kontrolní_skupina_bez_vedoucího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Kontrolor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Kontrolor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t>i</w:t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Kontrolor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Kontrolor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Kontrolní_skupina_bez_vedoucího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Kontrolní_skupina_bez_vedoucího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Vedoucí_kontrolní_skupiny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Vedoucí_kontrolní_skupiny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ontrolor pověřený řízením přezkoumání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ng.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Titul_před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Titul_před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Iv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  <w:highlight w:val="green"/>
        </w:rPr>
        <w:fldChar w:fldCharType="begin"/>
      </w:r>
      <w:r>
        <w:rPr>
          <w:sz w:val="20"/>
          <w:szCs w:val="20"/>
          <w:bCs/>
          <w:vanish/>
          <w:highlight w:val="green"/>
          <w:rFonts w:cs="Arial" w:ascii="Arial" w:hAnsi="Arial"/>
        </w:rPr>
        <w:instrText xml:space="preserve"> MERGEFIELD Jmeno </w:instrText>
      </w:r>
      <w:r>
        <w:rPr>
          <w:sz w:val="20"/>
          <w:szCs w:val="20"/>
          <w:bCs/>
          <w:vanish/>
          <w:highlight w:val="green"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highlight w:val="green"/>
          <w:rFonts w:cs="Arial" w:ascii="Arial" w:hAnsi="Arial"/>
        </w:rPr>
        <w:t>«Jmeno»</w:t>
      </w:r>
      <w:r>
        <w:rPr>
          <w:sz w:val="20"/>
          <w:szCs w:val="20"/>
          <w:bCs/>
          <w:vanish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  <w:szCs w:val="20"/>
        </w:rPr>
        <w:t>Lejsal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rijmeni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rijmeni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Titul_za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Titul_za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Vedoucí_kontrolní_skupiny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Vedoucí_kontrolní_skupiny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kontrolor:</w:t>
        <w:tab/>
      </w:r>
      <w:r>
        <w:rPr>
          <w:rFonts w:cs="Arial" w:ascii="Arial" w:hAnsi="Arial"/>
          <w:sz w:val="20"/>
          <w:szCs w:val="20"/>
        </w:rPr>
        <w:t>Ing. Jaroslav Císař</w:t>
      </w:r>
    </w:p>
    <w:p>
      <w:pPr>
        <w:pStyle w:val="Normal"/>
        <w:tabs>
          <w:tab w:val="clear" w:pos="708"/>
          <w:tab w:val="left" w:pos="4500" w:leader="none"/>
        </w:tabs>
        <w:rPr>
          <w:vanish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Kontrolní_skupina_bez_vedoucího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or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or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t>kontrolor:</w:t>
        <w:tab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Titul_před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Titul_před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Jméno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Jméno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ijmeni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ijmeni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Titul_z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Titul_z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Kontrolor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Kontrolor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tab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Kontrolní_skupina_bez_vedoucího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Akce_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Přezkoumání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Územní_celek»</w:t>
      </w:r>
      <w:r>
        <w:rPr>
          <w:sz w:val="20"/>
          <w:b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pacing w:before="12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0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Právní_forma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Právní_forma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Územní_celek»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Územní_celek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Nazev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Nazev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zastupovali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3686" w:leader="none"/>
          <w:tab w:val="left" w:pos="5760" w:leader="none"/>
        </w:tabs>
        <w:spacing w:lineRule="auto" w:line="36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rosta:</w:t>
        <w:tab/>
        <w:t>Miroslav Herodek</w:t>
      </w:r>
    </w:p>
    <w:p>
      <w:pPr>
        <w:pStyle w:val="Textpsmene"/>
        <w:numPr>
          <w:ilvl w:val="0"/>
          <w:numId w:val="0"/>
        </w:numPr>
        <w:tabs>
          <w:tab w:val="left" w:pos="3686" w:leader="none"/>
          <w:tab w:val="left" w:pos="5760" w:leader="none"/>
        </w:tabs>
        <w:spacing w:lineRule="auto" w:line="36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tní:</w:t>
        <w:tab/>
        <w:t>Jaromíra Dohnalová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Zastupcí_územního_celku_seznam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Zastupcí_územního_celku_seznam»</w:t>
      </w:r>
      <w:r>
        <w:rPr>
          <w:sz w:val="20"/>
          <w:bCs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3686" w:leader="none"/>
          <w:tab w:val="left" w:pos="5760" w:leader="none"/>
        </w:tabs>
        <w:spacing w:lineRule="auto" w:line="360"/>
        <w:ind w:left="0" w:hanging="0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Zastupce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Zastupce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Funkce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Funkce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t>:</w:t>
        <w:tab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Plné_jméno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Plné_jméno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Zastupce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Zastupce»</w:t>
      </w:r>
      <w:r>
        <w:rPr>
          <w:sz w:val="20"/>
          <w:bCs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Zastupcí_územního_celku_seznam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Zastupcí_územního_celku_seznam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Územní_celek»</w:t>
      </w:r>
      <w:r>
        <w:rPr>
          <w:sz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Přezkoumání»</w:t>
      </w:r>
      <w:r>
        <w:rPr>
          <w:sz w:val="20"/>
          <w:vanish/>
          <w:rFonts w:cs="Arial" w:ascii="Arial" w:hAnsi="Arial"/>
        </w:rPr>
        <w:fldChar w:fldCharType="end"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A.</w:t>
        <w:tab/>
        <w:t xml:space="preserve">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ři dílčím přezkoumání hospodaření </w:t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Přezkoumání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Přezkoumání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Územní_celek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Právní_forma_2._pád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Právní_forma_2._pád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Územní_celek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Územní_celek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sz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Název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Název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Územní_celek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Územní_celek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Přezkoumání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Přezkoumání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Úkol_přezkoumání»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Přezkoumané_písemnosti_úkolů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Přezkoumané_písemnosti_úkolů»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143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tabs>
                <w:tab w:val="left" w:pos="708" w:leader="none"/>
                <w:tab w:val="left" w:pos="576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písemnosti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tabs>
                <w:tab w:val="left" w:pos="708" w:leader="none"/>
                <w:tab w:val="left" w:pos="576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rozpočtu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rozpočtu obce na rok 2015 byl sestaven v příjmové části v členění na § a ve výdajové části v podrobném položkovém členě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Návrh rozpočtu obce byl vyvěšen v zákonem stanoveném termínu (vyvěšen dne 8.12.14, sňat dne 23.12.14) na úřední desce obce i v elektronické podobě umožňující vzdálený přístup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vrh rozpočtu obce na rok 2015 byl sestaven jako vyrovnaný ve výši 1 850 000 Kč na straně příjmů i na straně výdajů s nulovým saldem hospodaření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dla rozpočtového provizoria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hledem k tomu Rozpočet obce na rok 2014 byl schválen před koncem roku 2014, tudíž obec nehospodařila na počátku roku 2015 dle rozpočtového provizoria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čtová opatření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y schváleného rozpočtu roku 2015 byly prováděny formou rozpočtových opatření, která byla zpracována v souladu s ustanoveními § 16 zákona č. 250/2000 Sb., o rozpočtových pravidlech územních rozpočtů, v platném zně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30.6.2015 byla provedena tři rozpočtová opatře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 č.1, schváleno v ZO dne 2.2.15 a představovalo pouze převody mezi položkami ve výši 51 000 Kč bez navýšení schváleného objemu příjmů i výdajů obce,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 č.2, schváleno v ZO dne 30.4.15 a představovalo pouze převody mezi položkami ve výši 4 400 Kč bez navýšení schváleného objemu příjmů i výdajů obce,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 č.3, schváleno v ZO dne 15.6.15 a představovalo pouze převody mezi položkami ve výši 132 000 Kč bez navýšení schváleného objemu příjmů i výdajů obce,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ými úpravami schváleného rozpočtu nedošlo k navýšení schválených příjmů ani výdajů obce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základě provedených úprav SR nedošlo v průběhu r. 2015 ke změně nulového salda hospodaření obce u UR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u údajů v účetním výkaze Fin 2-12 M bylo zjištěno, že rekapitulace příjmů, výdajů, financování a jejich konsolidace v upraveném rozpočtu se na příslušných řádcích (4440, 4450, 4470) tohoto výkazu rovnaj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čtový výhled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základě doporučení dílčí kontroly za rok 2014 zpracovala obec RV na roky 2016 - 2019. Předložený RV byl zpracován v části příjmů i v části výdajů v členění na jednotlivé §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ab/>
              <w:t xml:space="preserve"> </w:t>
              <w:tab/>
              <w:tab/>
              <w:tab/>
              <w:t>Předložený  rozpočtový výhled a  jeho věcný obsah v podstatě splňoval ustanovení § 3 zákona č. 250/2000 Sb., o rozpočtových pravidlech UR v platném znění. Předložený RV byl sestaven v příjmové i ve výdajové části se zaměřením na největší příjmové a výdajové položky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konstatuje, že tímto RV nebyla řešena problematika rozpočtu a RV na rok 2015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ý rozpočet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rozpočtu obce na rok 2015 byl po vyvěšení upraven v příjmech i ve výdajích o + 80 000 Kč a konečný Rozpočet obce na rok 2015 byl projednán a schválen v ZO dne 22. prosince 2014. ve výši    1 850 000 Kč na straně příjmů i výdajů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schválení byl rozpočet zanesen do účetního výkazu Fin 2-12 M sloupec -1- schválený rozpočet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ý rozpočet obce na rok 2015 byl následně po schválení vyvěšen dne 22.12.14 na úřední desce obce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závazných ukazatelů zřízeným organizacím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ab/>
              <w:t xml:space="preserve"> </w:t>
              <w:tab/>
              <w:tab/>
              <w:tab/>
              <w:t xml:space="preserve">Obec není zřizovatelem žádné organizační složky, ani příspěvkové organizace a tudíž nestanovuje žádné závazné ukazatele těmto organizacím. 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ěrečný účet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Obec zpracovala a kontrole předložila závěrečný účet hospodaření obce Hoštice za účetní období roku 2014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ložený ZU byl zpracován v podstatě v souladu s ustanoveními § 17 zákona č. 250/2000 Sb., v platném znění a obsahoval předepsané náležitosti a v podstatě postihoval veškeré stránky hospodaření obce v roce 2014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ZÚ obce za rok 2014 byl vyvěšen dne 25.2.15 a sňat 12.5. 2015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upozornila, že závěrečná kontrola hospodaření obce za rok 2014 byla provedena až 25.5.2015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hledem k tomu, že závěrečná Zpráva o kontrole hospodaření obce musí být součástí ZU obce za příslušný rok, nemůže být ZO zpracován a vyvěšen před provedenou kontrolou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vyjádření účetní obce byla práva o kontrole hospodaření obce přiložena k návrhu ZU po jejím vypracová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Návrh ZÚ obce Hoštice za účetní období roku 2014 byl projednán a schválen v ZO Hoštice dne 15.6.2015 výrokem - bez výhrad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jednání ZO dne 15.6. 2015 byla rovněž schválena Účetní závěrka za rok 2014. Kontrole byla předložena Hodnotící zpráva za rok 2014, respektive Účetní závěrka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výpis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30.6. 2015 byly ověřeny zůstatky jednotlivých bankovních účtů na údaje v účetních výkazech a na bankovní výpisy jednotlivých bankovních účtů - bez rozdílu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Konečný stav BU č. 27-322691/0100 u KB činil k 30.6. 2015 částku </w:t>
            </w:r>
            <w:r>
              <w:rPr>
                <w:rFonts w:cs="Arial" w:ascii="Arial" w:hAnsi="Arial"/>
                <w:b/>
                <w:sz w:val="20"/>
              </w:rPr>
              <w:t>1 742 765,18 Kč,</w:t>
            </w:r>
            <w:r>
              <w:rPr>
                <w:rFonts w:cs="Arial" w:ascii="Arial" w:hAnsi="Arial"/>
                <w:sz w:val="20"/>
              </w:rPr>
              <w:t xml:space="preserve"> která byla ověřena na příslušné bankovní výpisy. Zůstatek byl shodný s údaji na příslušných účtech v HUK, rozvaze, výkaze Fin 2-12 M atd.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alo se o zůstatek účtu 231 300 ve výši </w:t>
            </w:r>
            <w:r>
              <w:rPr>
                <w:rFonts w:cs="Arial" w:ascii="Arial" w:hAnsi="Arial"/>
                <w:b/>
                <w:sz w:val="20"/>
              </w:rPr>
              <w:t>1 268 545,87 Kč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zůstatek účtu 231 400 účet ČNB číslo 94-8615691/0710 (231 400) ve výši      </w:t>
            </w:r>
            <w:r>
              <w:rPr>
                <w:rFonts w:cs="Arial" w:ascii="Arial" w:hAnsi="Arial"/>
                <w:b/>
                <w:sz w:val="20"/>
              </w:rPr>
              <w:t xml:space="preserve">196 189,06 Kč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majetku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ce majetku obce byla vedena na příslušných majetkových účtech v příslušných účetních výkazech. Obec zpracovala a předložila hlavní účetní knihu, která obsahovala kromě jiného i majetkové účty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Kontrolou Rozvahy k 30.6.2015 bylo zjištěno, že SA netto obce činila                  10 993 280,97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mě jednorázového odpisu drobného dlouhodobého majetku na účtech 018 a 019 byly na účtech 021 a 022 evidovány 1/4 letní odpisy dlouhodobého hmotného majetku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evidence na účet 028 byla zařazena částka 64 190 Kč = účtování na položku 5137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evidence na účet 031 byla zařazena částka 66 864 Kč, jednalo se o účetní hodnotu bezúplatně předaných pozemků. Doloženo řádnou smlouvou ze dne 15.12.2014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zůstatku majetkových účtů bude provedena podrobně až k 31.12. 2015 po předložení fyzické inventarizace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pohledávek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řádně eviduje své jednotlivé pohledávky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Rozvahy sestavené k 30.6.2015 evidovala obec pouze krátkodobé pohledávky v celkové výši      118 181 Kč, v podstatě celá částka byla evidována na rozvahovém účtu 314 - krátkodobé poskytnuté zálohy (elektřina, plyn)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pohledávky z hlavní činnosti obec nevykazovala. Místní poplatky (psi a odpad) na účtu 315 byly k 30.6.15 evidovány ve výši 100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závazků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30.6. 2015 evidovala obec krátkodobé závazky ve výši 65 891 Kč jednalo se o závazky z titulu pracovně právních vztahů na účtech 331, 336 a 342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ouhodobé závazky byly k 30.6. 2015 nulové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ě bude tato problematika prověřena až k 31.12. 2015 po zpracování dokladové inventury příslušných rozvahových účtů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ura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la provedena kontrola předložených faktur za účetní období do 30.6.2015, předložené fa. obsahovaly předepsané věcné a formální náležitosti dle ustanovení § 11 zákona o účetnictví včetně záznamů o provedené řídící kontrole dle příslušných ustanovení zákona č. 320/2001 Sb., o finanční kontrole ve veřejné správě v platném znění a způsobu zaúčtování jednotlivých účetních případů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kniha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c vedla měsíčně hlavní účetní knihu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e byla předložena HUK za období 6/2015 ze dne 13.7.2015. Jednalo se o HUK s jednotlivými účty v syntetické podobě (bez podrobných obratů na jednotlivých obcí používaných analytických účtech)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yly prověřeny celkové obraty na celkových rozvahových účtech tř. 0 v návaznosti na účtování na investiční položky tř. 6 a položku 5137, zařazování a vyřazování majetku obce z evidence na příslušných účtech v návaznosti na nákupy a prodeje, likvidaci nepotřebného majetku atd a jejich návaznost na účet 401, dále účtů 231, 261, 315, 321, 451 atd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u obratů na účtu 028 byl zjištěn příjem ve výši 64 190 Kč, který byl shodný s údajem na účtu 558 ve výkaze zisku a ztráty a s účtováním na položku 5137 (18 895 Kč + 45 295 Kč)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ha došlých faktur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e byla předložena strojově a ročně vedená Kniha došlých faktur (závazků), která obsahovala předepsané náležitosti dle ustanovení § 13 zákona o účetnictví v platném znění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knize bylo zaznamenáno k 30.6. 2015 /28.6.15/ celkem 72 ks došlých faktur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itulu neuhrazených fa. nevykazovala obec žádné krátkodobé závazky, zůstatek rozvahového účtu 321 - dodavatelé byl nulový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ha odeslaných faktur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30.6. 2015 vydala obec 4 faktury. Z toho 3 fa. byly za EKO-KOM a.s., Praha a jedna za ČT TS Brno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 účtu 311 - odběratelé byl nulový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okladní doklad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y a výdaje obce v hotovosti byly doloženy příjmovými a výdajovými pokladními doklady které obsahovaly předepsané náležitosti dle ustanovení § 11 zákona o účetnictví v platném znění včetně podpisů odpovědných pracovníků a příjemců a plátců finanční hotovosti. Výdajové pokladní doklady byly doloženy paragony a stvrzenkami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u předložených příjmových a výdajových pokladních dokladů nebyly zjištěny závažnější věcné ani formální nedostatky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adní kniha (deník)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a výdaje obce v hotovosti byly evidovány v pokladní knize. Pokladní kniha byla vedena strojově. Příjmové a výdajové doklady pokladny byly číslovány jednou číselnou řadou. V pokladní knize bylo zaevidováno k 30.6. 2015 celkem 145 ks příjmových a výdajových pokladních dokladů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pokladny bylo prováděno měsíčně.  Převody hotovosti z BU do pokladny (dotace) a naopak odvody hotovosti na BU byly doloženy bankovními výpisy a zápisy v pokladní knize - bez rozdílu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c měla stanovený limit pokladní hotovosti ve výši 50 000 Kč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 30.6.15 byl zůstatek pokladny 7 975 Kč a byl shodný s údaji v HUK i ve Výkaze Fin 2-12 M k 30.6. 2015 na položce 5182. 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30.6.15 bylo prostřednictvím pokladny proúčtováno v hotovosti celkem 394 002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konstatuje, že byly prováděny kontroly pokladny. Přímo v pokladním deníku byly uvedeny záznamy o provedené kontrole např. k 31.3.15 a k 30.6. 2015, podepsáno účetní obce, předsedou FV a starostou obce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rozvahy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ástí účetní závěrky k 30.6.2015 byla i předepsaná Příloha, která má zachycovat majetek obce, krátkodobé a dlouhodobé závazky obce, návratné finanční výpomoci, bankovní úvěry a jiné finanční závazky obce a doplňující informace k ostatním účetním výkazům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upozornila, že součástí Přílohy musí být kromě jiného také informace podle §7, odstavce 3,4 a 5 zákona, což provedeno nebylo. </w:t>
              <w:tab/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aha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30.6.2015 sestavila obec Rozvahu jako součást řádné účetní závěrky k tomuto datu. Kontrolou předložené Rozvahy ze dne 13.7.2015 bylo zjištěno, že obsahovala všechny předepsané náležitosti včetně tzv. korekce (dooprávkování) drobného dlouhodobého majetku obce. Tím došlo k jednorázovému odpisu (snížení) stálých aktiv obce o celkovou částku 7 790 624,00 Kč. Kromě jednorázového odpisu DDM na účtu 018 ve výši 70 812 Kč a na účtu 028 ve výši 618 358,00 Kč činil odpis staveb na účtu 021 celkovou částku 6 907 900 Kč a movitých věcí na účtu 022 částku 193 554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končený dlouhodobý nehmotný majetek evidovaný na účtu 041 byl nulový, nedokončený dlouhodobý hmotný majetek evidovaný na účtu 042 vzrostl o + 52 000 Kč a činil 72 000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y zjištěny poskytnuté zálohy na dlouhodobý majetek na účtech 051, a 052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ůstatky rozvahových účtů byly ověřeny na údaje v HUK - bez rozdílů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a celkem netto ve výši 12 862 202,15 Kč se rovnala pasivům celkem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ní doklad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škeré účetní případy o kterých bylo v účetnictví obce v r. 15 účtováno byly doloženy účetními doklady, které obsahovaly předepsané náležitosti dle ustanovení § 11 zákona o účetnictví v platném znění. Kromě faktur byly obci předloženy vnitřní účetní doklady a další a jejich skutečné zaúčtování v návaznosti na příslušné bankovní výpisy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tový rozvrh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30.6.15 byl kontrole předložen aktuální účtový rozvrh v členění syntetických a analytických účtů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az pro hodnocení plnění rozpočtu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součást účetní závěrky k 30.6.2015 sestavila obec v tištěné podobě Výkaz pro hodnocení plnění rozpočtu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Kontrolou tohoto účetního výkazu Fin 2 - 12 M ze dne 13.7.2015 bylo zjištěno, že skutečné celkové příjmy obce po konsolidaci k 30.6.2015 dosáhly výše                1 161 691,79 Kč (54,86%UR)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livé příjmové položky třídy 1-4 byly oproti SR, respektive UR plněny nerovnoměrně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ňové příjmy v absolutní výši 1 068 693,26 Kč byly splněny na 54,46% UR, nedaňové příjmy v absolutní výši 65 858,53Kč představovaly 68,96% UR. Kapitálové příjmy, které byly rozpočtovány ve výši 5 000 Kč byly ve skutečnosti nulové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é přijaté transfery činily 27 100 Kč, což je 49,82% UR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Skutečné celkové výdaje obce po konsolidaci k 30.6. 2015 dosáhly výše               1 049 598,10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Z toho rozhodující část 997 598,10 Kč představovala běžné výdaje, částka         52 000 Kč byly kapitálové výdaje, jednalo se o kapitálový výdej na položce 6121 za projektovou dokumentaci k realizaci akce "Hoštice - komunikace pěší podél průtahu silnice III/43339"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zhledem k nižším skutečným výdajům skončilo hospodaření obce k 30.6.2015 kladným saldem hospodaření ve výši + 112 553,63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az zisku a ztráty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Kontrole byl předložen Výkaz zisku a ztráty sestavený k 30.6. 2015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u výkazu ze dne 13.7.15 bylo zjištěno, že obec v uvedeném období vykazovala pouze hlavní činnost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Výnosy celkem činily 1 161 651,79 Kč a k nim vykázané celkové náklady byly      1 099 219,10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 z běžného účetního období tak dosáhl výše +62 432,69 Kč a byl shodný s údajem v rozvaze sestavené k uvedenému datu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ástí výnosů celkem byly kromě jiného pokuty a penále na účtu 642 ve výši 51 000 Kč. Jednalo se o vratku poloviny pokuty ze správního deliktu 100 000 Kč, kterou obec uhradila na základě rozhodnutí České inspekce ŽP za radikální redukční řez 6 ks lip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ástí nákladů celkem byly kromě jiného na účtu 542 pokuty a penále ve výši 101 000 Kč a odpisy dlouhodobého majetku na účtu 551 v částce 138 556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z drobného dlouhodobého majetku na účtu 558 činily 64 190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ovací smlouvy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u bylo zjištěno, že v kontrolovaném období roku 2015 nepřijala obec a ze svého rozpočtu ani neposkytla žádný věcný, ani finanční dar většího objemu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 543 - dary a jiná bezúplatná plnění byl nulový.</w:t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a další materiály k poskytnutým účelovým dotacím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I. pololetí r. 2015 neposkytla obec ze svého rozpočtu žádnou účelovou dotaci na činnost zájmových sdruže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a další materiály k přijatým účelovým dotacím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mě neinvestičního transferu ze SR v rámci SDV ve výši 27 100  Kč na příjmovou položku 4112 neobdržela obec v průběhu kontrolovaného období roku 2015 žádnou účelovou dotac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nájemní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oložku 2131 - příjmy z pronájmu obecních pozemků nebyl zaúčtován k 30.6.15 žádný příjem, rozpočet byl schválen ve výši 10 000 Kč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ložku 3132 - příjmy z pronájmu ostatních nemovitostí byla k 30.6. 2015 zaúčtována částka 2 000 Kč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vyjádření starosty obce ve sledovaném období roku 2015 nebyla uzavřena žádná nová nájemní smlouva na pronájem majetku, ani pozemků obce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základě písemné objednávky ze dne 13.9. 2015 pronajala obec budovu obecního úřadu za částku 6 400 Kč České televiz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o dílo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sledovaném období neuzavřela obec žádnou smlouvu o dílo většího finančního objemu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o převodu majetku (koupě, prodej, směna, převod)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padné koupě, prodeje, pronájmy a dalších pohyby obecního majetku jsou po projednání a schválení v ZO doloženy řádnými smlouvami, které obsahují předepsané náležitosti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sledovaném období roku 2015 se uskutečnil jeden bezúplatný převod pozemků (alej)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o řádnou smlouvou ze dne 15.12.2014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o přijetí úvěru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kontrolovaném období roku 2015 neuzavřela obec novou úvěrovou smlouvu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Zůstatek rozvahového účtu 451 byl k 30.6. 2015 nulový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o půjčce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kontrolovaném období roku 2015 neuzavřela obec smlouvu o půjčce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o ručení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 sledovaném období roku 2015 obec neručila svým majetkem za závazky žádné fyzické ani právnické osobě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y o sdružených prostředcích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 sledovaném období roku 2015 neúčtovala obec o sdružených prostředcích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eřejněné záměry o nakládání s majetkem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 sledovaném období nebyl zveřejněn žádný prodej, ani pronájem dlouhodobého majetku obce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e k veřejným zakázkám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vyjádření odpovědných pracovníků obce neorganizovala obec v průběhu kontrolovaného období roku 2015 žádné výběrové řízení na dodávku stavebních prací nebo služeb ve smyslu ustanovení zákona č. 137/2006 Sb. o veřejných zakázkách v platném znění, respektive jeho novelizace č. 55/2012 Sb.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 přijatých opatřeních (zák. 420/2004 Sb., 320/2001 Sb., apod.)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e bylo předloženo písemné Nápravné opatření ze dne 25.5. 2015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třní předpis a směrnice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doporučila provést aktualizaci vnitřních účetních směrnic, popřípadě zpracovat nové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y z jednání zastupitelstva včetně usnesení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e bylo předloženo celkem 6 zápisů z jednání ZO které se uskutečnily v průběhu kontrolované části roku 2015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ložené zápisy obsahovaly předepsané věcné náležitosti. Předmětem jednání a schvalování ZO byly věci spadající do kompetence ZO ve smyslu ustanovení §§ 84 - 97 zákona č. 128/2000 Sb., o obcích v platném zně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ástí zápisů byly i Usnesení k jednotlivým bodům jedná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obce ze zákona o obcích zřízena nebyla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fondy obce (FRB, sociální, apod.) – pravidla tvorby a použití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 sledovaném období roku 2015 neúčtovala obec o peněžních fondech, nebyl zřízen FRB ani sociální fond. Zůstatek účtu 419 byl k 30.6. 2015 nulový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/>
      </w:pP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Pisemnost_seznam_přezkoumané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Pisemnost_seznam_přezkoumané»</w:t>
      </w:r>
      <w:r>
        <w:rPr>
          <w:sz w:val="20"/>
          <w:vanish/>
          <w:rFonts w:cs="Arial" w:ascii="Arial" w:hAnsi="Arial"/>
        </w:rPr>
        <w:fldChar w:fldCharType="end"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143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tabs>
                <w:tab w:val="left" w:pos="708" w:leader="none"/>
                <w:tab w:val="left" w:pos="576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Druh písemnosti</w:t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tabs>
                <w:tab w:val="left" w:pos="708" w:leader="none"/>
                <w:tab w:val="left" w:pos="576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1913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right="-212" w:hanging="0"/>
              <w:jc w:val="left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MERGEFIELD Druh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«Druh»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7371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MERGEFIELD Popis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«Popis»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«Písemnost»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Pisemnost_seznam_přezkoumané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Pisemnost_seznam_přezkoumané»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Přezkoumané_písemnosti_úkolů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Přezkoumané_písemnosti_úkolů»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Úkol_přezkoumání»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Heading2"/>
        <w:rPr>
          <w:rFonts w:ascii="Arial" w:hAnsi="Arial"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Heading2"/>
        <w:rPr/>
      </w:pPr>
      <w:r>
        <w:rPr>
          <w:i w:val="false"/>
          <w:sz w:val="22"/>
          <w:szCs w:val="22"/>
        </w:rPr>
        <w:t>B.</w:t>
        <w:tab/>
        <w:t>Zjištění z dílčího přezkoum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řezkoumání, u něhož nebyla nalezena chyba či nedostatek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kol_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y_úkolu_bez_chyb_přezkoumané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y_úkolu_bez_chyb_přezkoumané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1 písm. a) plnění příjmů a výdajů rozpočtu včetně peněžních operací, týkajících se rozpočtových prostředků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1 písm. b) finanční operace, týkající se tvorby a použití peněžních fondů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1 písm. c) náklady a výnosy podnikatelské činnosti územního celku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1 písm. d) peněžní operace, týkající se sdružených prostředků vynakládaných na základě smlouvy mezi dvěma nebo více územními celky, anebo na základě smlouvy s jinými právnickými nebo fyzickými osobami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1 písm. e) finanční operace, týkající se cizích zdrojů ve smyslu právních předpisů o účetnictví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1 písm. f) hospodaření a nakládání s prostředky poskytnutými z Národního fondu a s dalšími prostředky ze zahraničí poskytnutými na základě mezinárodních smluv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1 písm. g) vyúčtování a vypořádání finančních vztahů ke státnímu rozpočtu, k rozpočtům krajů, k rozpočtům obcí, k jiným rozpočtům, ke státním fondům a k dalším osobám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a) nakládání a hospodaření s majetkem ve vlastnictví územního celku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b) nakládání a hospodaření s majetkem státu, s nímž hospodaří územní celek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c) zadávání a uskutečňování veřejných zakázek, s výjimkou úkonů a postupů přezkoumaných orgánem dohledu podle zvláštního právního předpisu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d) stav pohledávek a závazků a nakládání s nimi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e) ručení za závazky fyzických a právnických osob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f) zastavování movitých a nemovitých věcí ve prospěch třetích osob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g) zřizování věcných břemen k majetku územního celku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2 odst. 2 písm. h) účetnictví vedené územním celkem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20/2004 Sb. § 9 Kontrola nakládání s příspěvkem a se svěřeným majetkem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_sezna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vanish/>
          <w:sz w:val="20"/>
          <w:szCs w:val="20"/>
          <w:lang w:val="en-US"/>
        </w:rPr>
        <w:t>.</w:t>
      </w:r>
      <w:r>
        <w:rPr>
          <w:rFonts w:cs="Arial" w:ascii="Arial" w:hAnsi="Arial"/>
          <w:bCs/>
          <w:vanish/>
          <w:sz w:val="20"/>
          <w:szCs w:val="20"/>
        </w:rPr>
        <w:t xml:space="preserve"> </w:t>
      </w:r>
      <w:r>
        <w:rPr>
          <w:rFonts w:cs="Arial" w:ascii="Arial" w:hAnsi="Arial"/>
          <w:bCs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  <w:lang w:val="en-US"/>
        </w:rPr>
        <w:instrText xml:space="preserve"> MERGEFIELD Poznámka_do_zprávy </w:instrTex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  <w:lang w:val="en-US"/>
        </w:rPr>
        <w:t>«Poznámka_do_zprávy»</w: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_sezna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y_úkolu_bez_chyb_přezkoumané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y_úkolu_bez_chyb_přezkoumané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kol_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kol_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y_úkolu_bez_chyb_nepřezkoumané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y_úkolu_bez_chyb_nepřezkoumané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_sezna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vanish/>
          <w:sz w:val="20"/>
          <w:szCs w:val="20"/>
          <w:lang w:val="en-US"/>
        </w:rPr>
        <w:t>.</w:t>
      </w:r>
      <w:r>
        <w:rPr>
          <w:rFonts w:cs="Arial" w:ascii="Arial" w:hAnsi="Arial"/>
          <w:bCs/>
          <w:vanish/>
          <w:sz w:val="20"/>
          <w:szCs w:val="20"/>
        </w:rPr>
        <w:t xml:space="preserve">  </w:t>
      </w:r>
      <w:r>
        <w:rPr>
          <w:rFonts w:cs="Arial" w:ascii="Arial" w:hAnsi="Arial"/>
          <w:bCs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  <w:lang w:val="en-US"/>
        </w:rPr>
        <w:instrText xml:space="preserve"> MERGEFIELD Poznámka_do_zprávy </w:instrTex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  <w:lang w:val="en-US"/>
        </w:rPr>
        <w:t>«Poznámka_do_zprávy»</w:t>
      </w:r>
      <w:r>
        <w:rPr>
          <w:sz w:val="20"/>
          <w:szCs w:val="20"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_úkolu_seznam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_úkolu_seznam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Předměty_úkolu_bez_chyb_nepřezkoumané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Předměty_úkolu_bez_chyb_nepřezkoumané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kol_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ři dílčím přezkoumání hospodaření </w:t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Přezkoumání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Územní_celek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0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Právní_forma_2._pád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Právní_forma_2._pád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Územní_celek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Územní_celek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Název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Název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Územní_celek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Územní_celek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«Přezkoumání»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Úkol_přezkoumání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Chyba_a_nedostatek_seznam_všech»</w:t>
      </w:r>
      <w:r>
        <w:rPr>
          <w:sz w:val="20"/>
          <w:bCs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ebyly zjištěny chyby a nedostatky.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bCs/>
          <w:vanish/>
          <w:sz w:val="20"/>
        </w:rPr>
        <w:fldChar w:fldCharType="begin"/>
      </w:r>
      <w:r>
        <w:rPr>
          <w:sz w:val="20"/>
          <w:bCs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bCs/>
          <w:vanish/>
          <w:rFonts w:cs="Arial" w:ascii="Arial" w:hAnsi="Arial"/>
        </w:rPr>
        <w:fldChar w:fldCharType="separate"/>
      </w:r>
      <w:r>
        <w:rPr>
          <w:sz w:val="20"/>
          <w:bCs/>
          <w:vanish/>
          <w:rFonts w:cs="Arial" w:ascii="Arial" w:hAnsi="Arial"/>
        </w:rPr>
        <w:t>«Chyba_a_nedostatek_seznam_všech»</w:t>
      </w:r>
      <w:r>
        <w:rPr>
          <w:sz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«Chyba_a_nedostatek_seznam_všech»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vanish/>
          <w:sz w:val="20"/>
          <w:szCs w:val="20"/>
        </w:rPr>
        <w:t>byly zjištěny následující méně závažné chyby a nedostatky</w:t>
      </w:r>
      <w:r>
        <w:rPr>
          <w:rFonts w:cs="Arial" w:ascii="Arial" w:hAnsi="Arial"/>
          <w:vanish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851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vanish/>
          <w:sz w:val="20"/>
          <w:szCs w:val="20"/>
        </w:rPr>
        <w:t>Byly zjištěny následující závažné chyby a nedostatky</w:t>
      </w:r>
      <w:r>
        <w:rPr>
          <w:rFonts w:cs="Arial" w:ascii="Arial" w:hAnsi="Arial"/>
          <w:vanish/>
          <w:sz w:val="20"/>
          <w:szCs w:val="20"/>
        </w:rPr>
        <w:t>:</w:t>
      </w:r>
    </w:p>
    <w:p>
      <w:pPr>
        <w:pStyle w:val="Normal"/>
        <w:ind w:firstLine="42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851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firstLine="9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szCs w:val="20"/>
          <w:bCs/>
          <w:vanish/>
          <w:rFonts w:cs="Arial" w:ascii="Arial" w:hAnsi="Arial"/>
        </w:rPr>
        <w:t>«Úkol_přezkoumání»</w:t>
      </w:r>
      <w:r>
        <w:rPr>
          <w:sz w:val="20"/>
          <w:szCs w:val="20"/>
          <w:bCs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_orgáne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a_seznam_pro_nenapravené_chyby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a_seznam_pro_nenapravené_chyby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Zkladnodstavec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  <w:t>Byla zjištěna rizika dle § 10 odst. 4 písm. a) zákona č. 420/2004 Sb.</w:t>
      </w:r>
    </w:p>
    <w:p>
      <w:pPr>
        <w:pStyle w:val="Zkladnodstavec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Název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vanish/>
          <w:sz w:val="20"/>
          <w:szCs w:val="20"/>
        </w:rPr>
        <w:t xml:space="preserve">    </w:t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opis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o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o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dmět_sezna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Rizika_seznam_pro_nenapravené_chyby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Rizika_seznam_pro_nenapravené_chyby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_orgánem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_orgánem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«Přezkoumání»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</w:t>
        <w:tab/>
        <w:t xml:space="preserve">Plnění opatření k odstranění nedostatků </w: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Heading3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Za předchozí roky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kol_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y_za_předch._roky_mimo_starší_napravené_-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nejsou evidovány chyby a nedostatky.</w:t>
      </w:r>
    </w:p>
    <w:p>
      <w:pPr>
        <w:pStyle w:val="Normal"/>
        <w:rPr/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y_za_předch._roky_mimo_starší_napravené_-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y_za_předch._roky_mimo_starší_napravené_-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yly zjištěny následující méně závažné chyby a nedostatky:</w:t>
      </w:r>
    </w:p>
    <w:p>
      <w:pPr>
        <w:pStyle w:val="Normal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420/2004 Sb. § 2 odst. 2 písm. h) účetnictví vedené územním celke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Právní předpis: </w:t>
      </w:r>
      <w:r>
        <w:rPr>
          <w:rFonts w:cs="Arial" w:ascii="Arial" w:hAnsi="Arial"/>
          <w:sz w:val="20"/>
          <w:szCs w:val="20"/>
        </w:rPr>
        <w:t>Vyhláška č. 410/2009 Sb., kterou se provádějí některá ustanovení zákona č. 563/1991 Sb., o účetnictví, ve znění pozdějších předpisů, pro některé vybrané účetní jednotk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§ 14 odst. 6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Nákup DDHM na pol. 5137 ve výši 8 713 Kč nebyl zaevidován do majetku na účet 028. 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napraveno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(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Stav_plně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Stav_plně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)</w:t>
      </w:r>
    </w:p>
    <w:p>
      <w:pPr>
        <w:pStyle w:val="Normal"/>
        <w:ind w:left="1701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_naprave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_naprave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y zjištěny následující závažné chyby a nedostatky:</w:t>
      </w:r>
    </w:p>
    <w:p>
      <w:pPr>
        <w:pStyle w:val="Normal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420/2004 Sb. § 2 odst. 1 písm. a) plnění příjmů a výdajů rozpočtu včetně peněžních operací, týkajících se rozpočtových prostředků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předpis: Zákon č. 250/2000 Sb., o rozpočtových pravidlech územních rozpočtů, ve znění pozdějších předpisů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§ 11 odst. 3</w:t>
      </w:r>
      <w:r>
        <w:rPr>
          <w:rFonts w:cs="Arial" w:ascii="Arial" w:hAnsi="Arial"/>
          <w:sz w:val="20"/>
          <w:szCs w:val="20"/>
          <w:lang w:val="en-US"/>
        </w:rPr>
        <w:t xml:space="preserve"> -  (</w:t>
      </w:r>
      <w:r>
        <w:rPr>
          <w:rFonts w:cs="Arial" w:ascii="Arial" w:hAnsi="Arial"/>
          <w:sz w:val="20"/>
          <w:szCs w:val="20"/>
        </w:rPr>
        <w:t>napraveno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§ 17 odst. 2, 3 a 5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>ZU nebyl zveřejněn předepsaným způsobem, v zákonem stanovených termínech.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napraveno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420/2004 Sb. § 2 odst. 2 písm. a) nakládání a hospodaření s majetkem ve vlastnictví územního celku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předpis: Zákon č. 128/2000 Sb., o obcích, ve znění pozdějších předpisů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§ 39 odst. 1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>Obec nedoložila zveřejnění záměru prodeje obecního pozemku.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napraveno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ind w:left="284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(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Stav_plně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Stav_plně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)</w:t>
      </w:r>
    </w:p>
    <w:p>
      <w:pPr>
        <w:pStyle w:val="Normal"/>
        <w:ind w:left="1701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_naprave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_naprave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)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y_za_předch._roky_mimo_starší_napravené_-_úkol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y_za_předch._roky_mimo_starší_naprav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kol_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kol_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" w:ascii="Arial" w:hAnsi="Arial"/>
        </w:rPr>
        <w:instrText xml:space="preserve"> MERGEFIELD Úkol_přezkoumání </w:instrText>
      </w:r>
      <w:r>
        <w:rPr>
          <w:sz w:val="20"/>
          <w:szCs w:val="20"/>
          <w:vanish/>
          <w:rFonts w:eastAsia="Arial Unicode MS" w:cs="Arial" w:ascii="Arial" w:hAnsi="Arial"/>
        </w:rPr>
        <w:fldChar w:fldCharType="separate"/>
      </w:r>
      <w:r>
        <w:rPr>
          <w:sz w:val="20"/>
          <w:szCs w:val="20"/>
          <w:vanish/>
          <w:rFonts w:eastAsia="Arial Unicode MS" w:cs="Arial" w:ascii="Arial" w:hAnsi="Arial"/>
        </w:rPr>
        <w:t>«Úkol_přezkoumání»</w:t>
      </w:r>
      <w:r>
        <w:rPr>
          <w:sz w:val="20"/>
          <w:szCs w:val="20"/>
          <w:vanish/>
          <w:rFonts w:eastAsia="Arial Unicode MS"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" w:ascii="Arial" w:hAnsi="Arial"/>
        </w:rPr>
        <w:instrText xml:space="preserve"> MERGEFIELD Předchozí_dílčí_úkoly </w:instrText>
      </w:r>
      <w:r>
        <w:rPr>
          <w:sz w:val="20"/>
          <w:szCs w:val="20"/>
          <w:vanish/>
          <w:rFonts w:eastAsia="Arial Unicode MS" w:cs="Arial" w:ascii="Arial" w:hAnsi="Arial"/>
        </w:rPr>
        <w:fldChar w:fldCharType="separate"/>
      </w:r>
      <w:r>
        <w:rPr>
          <w:sz w:val="20"/>
          <w:szCs w:val="20"/>
          <w:vanish/>
          <w:rFonts w:eastAsia="Arial Unicode MS" w:cs="Arial" w:ascii="Arial" w:hAnsi="Arial"/>
        </w:rPr>
        <w:t>«Předchozí_dílčí_úkoly»</w:t>
      </w:r>
      <w:r>
        <w:rPr>
          <w:sz w:val="20"/>
          <w:szCs w:val="20"/>
          <w:vanish/>
          <w:rFonts w:eastAsia="Arial Unicode MS"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eastAsia="Arial Unicode MS" w:cs="Arial" w:ascii="Arial" w:hAnsi="Arial"/>
        </w:rPr>
        <w:fldChar w:fldCharType="separate"/>
      </w:r>
      <w:r>
        <w:rPr>
          <w:sz w:val="20"/>
          <w:szCs w:val="20"/>
          <w:vanish/>
          <w:rFonts w:eastAsia="Arial Unicode MS" w:cs="Arial" w:ascii="Arial" w:hAnsi="Arial"/>
        </w:rPr>
        <w:t>«Chyba_a_nedostatek_seznam_všech»</w:t>
      </w:r>
      <w:r>
        <w:rPr>
          <w:sz w:val="20"/>
          <w:szCs w:val="20"/>
          <w:vanish/>
          <w:rFonts w:eastAsia="Arial Unicode MS"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eastAsia="Arial Unicode MS" w:cs="Arial"/>
          <w:vanish/>
          <w:sz w:val="20"/>
          <w:szCs w:val="20"/>
          <w:lang w:val="en-US"/>
        </w:rPr>
      </w:pPr>
      <w:r>
        <w:rPr>
          <w:rFonts w:eastAsia="Arial Unicode MS" w:cs="Arial" w:ascii="Arial" w:hAnsi="Arial"/>
          <w:vanish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b/>
          <w:vanish/>
          <w:sz w:val="20"/>
          <w:szCs w:val="20"/>
        </w:rPr>
        <w:t>Z předchozích dílčích přezkoumání jsou evidovány chyby a nedostatky:</w:t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(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Stav_plně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Stav_plně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)</w:t>
      </w:r>
    </w:p>
    <w:p>
      <w:pPr>
        <w:pStyle w:val="Normal"/>
        <w:ind w:left="1701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_naprave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_naprave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B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B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Heading3"/>
        <w:ind w:firstLine="5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é_jméno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é_jméno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Právní předpis: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Název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aragraf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aragraf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vanish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 (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Stav_plně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Stav_plně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701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-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opis_napravení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opis_napravení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sz w:val="20"/>
          <w:szCs w:val="20"/>
          <w:lang w:val="en-US"/>
        </w:rPr>
        <w:t xml:space="preserve">) </w:t>
      </w: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Plnění_chyby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Plnění_chyby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1418" w:hanging="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en-US"/>
        </w:rPr>
        <w:instrText xml:space="preserve"> MERGEFIELD Chyba_a_nedostatek_seznam </w:instrText>
      </w:r>
      <w:r>
        <w:rPr>
          <w:sz w:val="20"/>
          <w:szCs w:val="20"/>
          <w:vanish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en-US"/>
        </w:rPr>
        <w:t>«Chyba_a_nedostatek_seznam»</w:t>
      </w:r>
      <w:r>
        <w:rPr>
          <w:sz w:val="20"/>
          <w:szCs w:val="20"/>
          <w:vanish/>
          <w:rFonts w:cs="Arial" w:ascii="Arial" w:hAnsi="Arial"/>
          <w:lang w:val="en-US"/>
        </w:rPr>
        <w:fldChar w:fldCharType="end"/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předpis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předpis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dmět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dmět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Chyba_a_nedostatek_typu_C_seznam_všech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Chyba_a_nedostatek_typu_C_seznam_všech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" w:ascii="Arial" w:hAnsi="Arial"/>
        </w:rPr>
        <w:instrText xml:space="preserve"> MERGEFIELD Chyba_a_nedostatek_seznam_všech </w:instrText>
      </w:r>
      <w:r>
        <w:rPr>
          <w:sz w:val="20"/>
          <w:szCs w:val="20"/>
          <w:vanish/>
          <w:rFonts w:eastAsia="Arial Unicode MS" w:cs="Arial" w:ascii="Arial" w:hAnsi="Arial"/>
        </w:rPr>
        <w:fldChar w:fldCharType="separate"/>
      </w:r>
      <w:r>
        <w:rPr>
          <w:sz w:val="20"/>
          <w:szCs w:val="20"/>
          <w:vanish/>
          <w:rFonts w:eastAsia="Arial Unicode MS" w:cs="Arial" w:ascii="Arial" w:hAnsi="Arial"/>
        </w:rPr>
        <w:t>«Chyba_a_nedostatek_seznam_všech»</w:t>
      </w:r>
      <w:r>
        <w:rPr>
          <w:sz w:val="20"/>
          <w:szCs w:val="20"/>
          <w:vanish/>
          <w:rFonts w:eastAsia="Arial Unicode MS"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" w:ascii="Arial" w:hAnsi="Arial"/>
        </w:rPr>
        <w:instrText xml:space="preserve"> MERGEFIELD Předchozí_dílčí_úkoly </w:instrText>
      </w:r>
      <w:r>
        <w:rPr>
          <w:sz w:val="20"/>
          <w:szCs w:val="20"/>
          <w:vanish/>
          <w:rFonts w:eastAsia="Arial Unicode MS" w:cs="Arial" w:ascii="Arial" w:hAnsi="Arial"/>
        </w:rPr>
        <w:fldChar w:fldCharType="separate"/>
      </w:r>
      <w:r>
        <w:rPr>
          <w:sz w:val="20"/>
          <w:szCs w:val="20"/>
          <w:vanish/>
          <w:rFonts w:eastAsia="Arial Unicode MS" w:cs="Arial" w:ascii="Arial" w:hAnsi="Arial"/>
        </w:rPr>
        <w:t>«Předchozí_dílčí_úkoly»</w:t>
      </w:r>
      <w:r>
        <w:rPr>
          <w:sz w:val="20"/>
          <w:szCs w:val="20"/>
          <w:vanish/>
          <w:rFonts w:eastAsia="Arial Unicode MS"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" w:ascii="Arial" w:hAnsi="Arial"/>
        </w:rPr>
        <w:instrText xml:space="preserve"> MERGEFIELD Úkol_přezkoumání </w:instrText>
      </w:r>
      <w:r>
        <w:rPr>
          <w:sz w:val="20"/>
          <w:szCs w:val="20"/>
          <w:vanish/>
          <w:rFonts w:eastAsia="Arial Unicode MS" w:cs="Arial" w:ascii="Arial" w:hAnsi="Arial"/>
        </w:rPr>
        <w:fldChar w:fldCharType="separate"/>
      </w:r>
      <w:r>
        <w:rPr>
          <w:sz w:val="20"/>
          <w:szCs w:val="20"/>
          <w:vanish/>
          <w:rFonts w:eastAsia="Arial Unicode MS" w:cs="Arial" w:ascii="Arial" w:hAnsi="Arial"/>
        </w:rPr>
        <w:t>«Úkol_přezkoumání»</w:t>
      </w:r>
      <w:r>
        <w:rPr>
          <w:sz w:val="20"/>
          <w:szCs w:val="20"/>
          <w:vanish/>
          <w:rFonts w:eastAsia="Arial Unicode MS" w:cs="Arial" w:ascii="Arial" w:hAnsi="Arial"/>
        </w:rPr>
        <w:fldChar w:fldCharType="end"/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iCs/>
          <w:vanish/>
          <w:sz w:val="20"/>
          <w:szCs w:val="20"/>
        </w:rPr>
      </w:pPr>
      <w:r>
        <w:rPr>
          <w:rFonts w:eastAsia="Arial Unicode MS" w:cs="Arial" w:ascii="Arial" w:hAnsi="Arial"/>
          <w:iCs/>
          <w:vanish/>
          <w:sz w:val="20"/>
          <w:szCs w:val="20"/>
        </w:rPr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á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á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okumen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okument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27. listopadu 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atum_vystave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atum_vystave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Dokument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Dokument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odstave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vanish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instrText xml:space="preserve"> MERGEFIELD Akce_přezkoumání </w:instrText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t>«Akce_přezkoumání»</w:t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instrText xml:space="preserve"> MERGEFIELD Vedoucí_kontrolní_skupiny </w:instrText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t>«Vedoucí_kontrolní_skupiny»</w:t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g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vanish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instrText xml:space="preserve"> MERGEFIELD Titul_před </w:instrText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t>«Titul_před»</w:t>
            </w:r>
            <w:r>
              <w:rPr>
                <w:sz w:val="20"/>
                <w:szCs w:val="20"/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Ivo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instrText xml:space="preserve"> MERGEFIELD Jmeno </w:instrTex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t>«Jmeno»</w: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Lejsa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instrText xml:space="preserve"> MERGEFIELD Prijmeni </w:instrTex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t>«Prijmeni»</w: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instrText xml:space="preserve"> MERGEFIELD Titul_za </w:instrTex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t>«Titul_za»</w: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instrText xml:space="preserve"> MERGEFIELD Vedoucí_kontrolní_skupiny </w:instrTex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t>«Vedoucí_kontrolní_skupiny»</w: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instrText xml:space="preserve"> MERGEFIELD Akce_přezkoumání </w:instrTex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t>«Akce_přezkoumání»</w:t>
            </w:r>
            <w:r>
              <w:rPr>
                <w:sz w:val="20"/>
                <w:szCs w:val="20"/>
                <w:i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Akce_přezkoumání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Akce_přezkoumání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..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Ing. Jaroslav Císa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or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Kontrolní_skupina_bez_vedoucího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Kontrolní_skupina_bez_vedoucího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Kontrolor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Kontrolor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t>..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iCs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Titul_před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Titul_před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Jmeno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Jmeno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iCs/>
                      <w:vanish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Prijmeni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Prijmeni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Titul_za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Titul_za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kontrolor</w:t>
                  </w: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Kontrolor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Kontrolor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Kontrolní_skupina_bez_vedoucího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Kontrolní_skupina_bez_vedoucího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instrText xml:space="preserve"> MERGEFIELD Akce_přezkoumání </w:instrTex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t>«Akce_přezkoumání»</w:t>
                  </w:r>
                  <w:r>
                    <w:rPr>
                      <w:sz w:val="20"/>
                      <w:szCs w:val="20"/>
                      <w:iCs/>
                      <w:vanish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rFonts w:ascii="Arial" w:hAnsi="Arial" w:cs="Arial"/>
          <w:iCs/>
          <w:vanish/>
          <w:sz w:val="20"/>
          <w:szCs w:val="20"/>
        </w:rPr>
      </w:pPr>
      <w:r>
        <w:rPr>
          <w:rFonts w:cs="Arial" w:ascii="Arial" w:hAnsi="Arial"/>
          <w:iCs/>
          <w:vanish/>
          <w:sz w:val="20"/>
          <w:szCs w:val="20"/>
        </w:rPr>
        <w:fldChar w:fldCharType="begin"/>
      </w:r>
      <w:r>
        <w:rPr>
          <w:sz w:val="20"/>
          <w:szCs w:val="20"/>
          <w:iCs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szCs w:val="20"/>
          <w:iCs/>
          <w:vanish/>
          <w:rFonts w:cs="Arial" w:ascii="Arial" w:hAnsi="Arial"/>
        </w:rPr>
        <w:t>«Přezkoumání»</w:t>
      </w:r>
      <w:r>
        <w:rPr>
          <w:sz w:val="20"/>
          <w:szCs w:val="20"/>
          <w:iCs/>
          <w:vanish/>
          <w:rFonts w:cs="Arial" w:ascii="Arial" w:hAnsi="Arial"/>
        </w:rPr>
        <w:fldChar w:fldCharType="end"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bsahem zápisu z dílčího přezkoumání hospodaření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forma_2._pád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forma_2._pád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0"/>
          <w:szCs w:val="20"/>
        </w:rPr>
        <w:fldChar w:fldCharType="begin"/>
      </w:r>
      <w:r>
        <w:rPr>
          <w:sz w:val="20"/>
          <w:szCs w:val="20"/>
          <w:i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szCs w:val="20"/>
          <w:iCs/>
          <w:vanish/>
          <w:rFonts w:cs="Arial" w:ascii="Arial" w:hAnsi="Arial"/>
        </w:rPr>
        <w:t>«Územní_celek»</w:t>
      </w:r>
      <w:r>
        <w:rPr>
          <w:sz w:val="20"/>
          <w:szCs w:val="20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a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a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l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námen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jeho stejnopis obdržel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tatutární_zástupce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tatutární_zástupce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</w:t>
      </w:r>
      <w:r>
        <w:rPr>
          <w:rFonts w:cs="Arial" w:ascii="Arial" w:hAnsi="Arial"/>
          <w:iCs/>
          <w:vanish/>
          <w:sz w:val="20"/>
          <w:szCs w:val="20"/>
        </w:rPr>
        <w:fldChar w:fldCharType="begin"/>
      </w:r>
      <w:r>
        <w:rPr>
          <w:sz w:val="20"/>
          <w:szCs w:val="20"/>
          <w:iCs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szCs w:val="20"/>
          <w:iCs/>
          <w:vanish/>
          <w:rFonts w:cs="Arial" w:ascii="Arial" w:hAnsi="Arial"/>
        </w:rPr>
        <w:t>«Územní_celek»</w:t>
      </w:r>
      <w:r>
        <w:rPr>
          <w:sz w:val="20"/>
          <w:szCs w:val="20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0"/>
          <w:szCs w:val="20"/>
        </w:rPr>
        <w:fldChar w:fldCharType="begin"/>
      </w:r>
      <w:r>
        <w:rPr>
          <w:sz w:val="20"/>
          <w:szCs w:val="20"/>
          <w:iCs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iCs/>
          <w:vanish/>
          <w:rFonts w:cs="Arial" w:ascii="Arial" w:hAnsi="Arial"/>
        </w:rPr>
        <w:fldChar w:fldCharType="separate"/>
      </w:r>
      <w:r>
        <w:rPr>
          <w:sz w:val="20"/>
          <w:szCs w:val="20"/>
          <w:iCs/>
          <w:vanish/>
          <w:rFonts w:cs="Arial" w:ascii="Arial" w:hAnsi="Arial"/>
        </w:rPr>
        <w:t>«Přezkoumání»</w:t>
      </w:r>
      <w:r>
        <w:rPr>
          <w:sz w:val="20"/>
          <w:szCs w:val="20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Akce_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Akce_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SeznameniSeZapise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SeznameniSeZapisem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Akce_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Akce_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72"/>
        <w:gridCol w:w="4272"/>
        <w:gridCol w:w="4272"/>
        <w:gridCol w:w="427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Zkladntext2"/>
              <w:spacing w:lineRule="auto" w:line="240" w:before="0" w:after="0"/>
              <w:ind w:firstLine="426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.</w:t>
            </w:r>
          </w:p>
          <w:p>
            <w:pPr>
              <w:pStyle w:val="Zkladntext2"/>
              <w:spacing w:lineRule="auto" w:line="240" w:before="0" w:after="0"/>
              <w:ind w:left="284" w:right="-108" w:hanging="142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Prebirajici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Prebirajici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vanish/>
                <w:lang w:val="cs-CZ" w:eastAsia="cs-CZ"/>
              </w:rPr>
              <w:fldChar w:fldCharType="begin"/>
            </w:r>
            <w:r>
              <w:rPr>
                <w:vanish/>
                <w:lang w:val="cs-CZ" w:eastAsia="cs-CZ"/>
              </w:rPr>
              <w:instrText xml:space="preserve"> MERGEFIELD DeleteField </w:instrText>
            </w:r>
            <w:r>
              <w:rPr>
                <w:vanish/>
                <w:lang w:val="cs-CZ" w:eastAsia="cs-CZ"/>
              </w:rPr>
              <w:fldChar w:fldCharType="separate"/>
            </w:r>
            <w:r>
              <w:rPr>
                <w:vanish/>
                <w:lang w:val="cs-CZ" w:eastAsia="cs-CZ"/>
              </w:rPr>
              <w:t>«DeleteField»</w:t>
            </w:r>
            <w:r>
              <w:rPr>
                <w:vanish/>
                <w:lang w:val="cs-CZ" w:eastAsia="cs-CZ"/>
              </w:rPr>
              <w:fldChar w:fldCharType="end"/>
            </w:r>
            <w:r>
              <w:rPr>
                <w:lang w:val="cs-CZ" w:eastAsia="cs-CZ"/>
              </w:rPr>
              <w:t>Miroslav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 Herodek</w:t>
            </w:r>
            <w:r>
              <w:rPr>
                <w:vanish/>
                <w:lang w:val="cs-CZ" w:eastAsia="cs-CZ"/>
              </w:rPr>
              <w:fldChar w:fldCharType="begin"/>
            </w:r>
            <w:r>
              <w:rPr>
                <w:vanish/>
                <w:lang w:val="cs-CZ" w:eastAsia="cs-CZ"/>
              </w:rPr>
              <w:instrText xml:space="preserve"> MERGEFIELD DeleteField </w:instrText>
            </w:r>
            <w:r>
              <w:rPr>
                <w:vanish/>
                <w:lang w:val="cs-CZ" w:eastAsia="cs-CZ"/>
              </w:rPr>
              <w:fldChar w:fldCharType="separate"/>
            </w:r>
            <w:r>
              <w:rPr>
                <w:vanish/>
                <w:lang w:val="cs-CZ" w:eastAsia="cs-CZ"/>
              </w:rPr>
              <w:t>«DeleteField»</w:t>
            </w:r>
            <w:r>
              <w:rPr>
                <w:vanish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Plné_jméno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Plné_jméno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</w:p>
          <w:p>
            <w:pPr>
              <w:pStyle w:val="Zkladntext2"/>
              <w:spacing w:lineRule="auto" w:line="240" w:before="0" w:after="0"/>
              <w:ind w:left="142" w:right="-108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vanish/>
                <w:lang w:val="cs-CZ" w:eastAsia="cs-CZ"/>
              </w:rPr>
              <w:fldChar w:fldCharType="begin"/>
            </w:r>
            <w:r>
              <w:rPr>
                <w:vanish/>
                <w:lang w:val="cs-CZ" w:eastAsia="cs-CZ"/>
              </w:rPr>
              <w:instrText xml:space="preserve"> MERGEFIELD DeleteField </w:instrText>
            </w:r>
            <w:r>
              <w:rPr>
                <w:vanish/>
                <w:lang w:val="cs-CZ" w:eastAsia="cs-CZ"/>
              </w:rPr>
              <w:fldChar w:fldCharType="separate"/>
            </w:r>
            <w:r>
              <w:rPr>
                <w:vanish/>
                <w:lang w:val="cs-CZ" w:eastAsia="cs-CZ"/>
              </w:rPr>
              <w:t>«DeleteField»</w:t>
            </w:r>
            <w:r>
              <w:rPr>
                <w:vanish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tarosta</w:t>
            </w:r>
            <w:r>
              <w:rPr>
                <w:vanish/>
                <w:lang w:val="cs-CZ" w:eastAsia="cs-CZ"/>
              </w:rPr>
              <w:fldChar w:fldCharType="begin"/>
            </w:r>
            <w:r>
              <w:rPr>
                <w:vanish/>
                <w:lang w:val="cs-CZ" w:eastAsia="cs-CZ"/>
              </w:rPr>
              <w:instrText xml:space="preserve"> MERGEFIELD DeleteField </w:instrText>
            </w:r>
            <w:r>
              <w:rPr>
                <w:vanish/>
                <w:lang w:val="cs-CZ" w:eastAsia="cs-CZ"/>
              </w:rPr>
              <w:fldChar w:fldCharType="separate"/>
            </w:r>
            <w:r>
              <w:rPr>
                <w:vanish/>
                <w:lang w:val="cs-CZ" w:eastAsia="cs-CZ"/>
              </w:rPr>
              <w:t>«DeleteField»</w:t>
            </w:r>
            <w:r>
              <w:rPr>
                <w:vanish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Funkce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Funkce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Prebirajici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Prebirajici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Územní_celek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Územní_celek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cs-CZ" w:eastAsia="cs-CZ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instrText xml:space="preserve"> MERGEFIELD Přezkoumání </w:instrTex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t>«Přezkoumání»</w:t>
            </w:r>
            <w:r>
              <w:rPr>
                <w:sz w:val="20"/>
                <w:szCs w:val="20"/>
                <w:vanish/>
                <w:rFonts w:cs="Arial" w:ascii="Arial" w:hAnsi="Arial"/>
                <w:lang w:val="cs-CZ" w:eastAsia="cs-CZ"/>
              </w:rPr>
              <w:fldChar w:fldCharType="end"/>
            </w:r>
          </w:p>
        </w:tc>
        <w:tc>
          <w:tcPr>
            <w:tcW w:w="4272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-675" w:firstLine="675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272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tabs>
                <w:tab w:val="left" w:pos="708" w:leader="none"/>
                <w:tab w:val="left" w:pos="57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tabs>
                <w:tab w:val="left" w:pos="708" w:leader="none"/>
                <w:tab w:val="left" w:pos="57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tabs>
                <w:tab w:val="left" w:pos="708" w:leader="none"/>
                <w:tab w:val="left" w:pos="57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obdrží: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rávní_forma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rávní_forma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Hoš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a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a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Územní_celek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Územní_celek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řezkoumá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řezkoumá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x obdrží: Odbor interního auditu a kontroly, oddělení kontrolní Krajského úřadu Zlínského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Nazev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Nazev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 xml:space="preserve">-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Popis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Popis»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MERGEFIELD Upozornění_seznam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«Upozornění_seznam»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>
              <w:sz w:val="18"/>
              <w:szCs w:val="18"/>
            </w:rPr>
          </w:pPr>
          <w:bookmarkStart w:id="0" w:name="pata8"/>
          <w:bookmarkEnd w:id="0"/>
          <w:r>
            <w:rPr>
              <w:sz w:val="18"/>
              <w:szCs w:val="18"/>
            </w:rPr>
            <w:t>IČ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tř. Tomáše Bati 21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bookmarkStart w:id="1" w:name="pata4"/>
          <w:bookmarkEnd w:id="1"/>
          <w:r>
            <w:rPr>
              <w:sz w:val="18"/>
              <w:szCs w:val="18"/>
            </w:rPr>
            <w:t xml:space="preserve">tel.: 577 043 201, </w:t>
          </w:r>
          <w:bookmarkStart w:id="2" w:name="pata5"/>
          <w:bookmarkEnd w:id="2"/>
          <w:r>
            <w:rPr>
              <w:sz w:val="18"/>
              <w:szCs w:val="18"/>
            </w:rPr>
            <w:t>fax: 577 043 202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761 90 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bookmarkStart w:id="3" w:name="pata6"/>
          <w:bookmarkEnd w:id="3"/>
          <w:r>
            <w:rPr>
              <w:sz w:val="18"/>
              <w:szCs w:val="18"/>
            </w:rPr>
            <w:t xml:space="preserve">e-mail: podatelna@kr-zlinsky.cz, </w:t>
          </w:r>
          <w:bookmarkStart w:id="4" w:name="pata7"/>
          <w:bookmarkEnd w:id="4"/>
          <w:r>
            <w:rPr>
              <w:sz w:val="18"/>
              <w:szCs w:val="18"/>
            </w:rPr>
            <w:t>www.kr-zlinsky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asifikace: chráněný dok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9470</wp:posOffset>
          </wp:positionH>
          <wp:positionV relativeFrom="page">
            <wp:posOffset>219075</wp:posOffset>
          </wp:positionV>
          <wp:extent cx="18973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Klasifikace: chráněný dok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cs="Times New Roman"/>
      <w:b/>
      <w:bCs/>
      <w:sz w:val="24"/>
      <w:szCs w:val="24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Identifikace">
    <w:name w:val="Identifikace"/>
    <w:basedOn w:val="Footer"/>
    <w:qFormat/>
    <w:pPr>
      <w:ind w:left="227" w:hanging="0"/>
    </w:pPr>
    <w:rPr>
      <w:b/>
      <w:szCs w:val="20"/>
    </w:rPr>
  </w:style>
  <w:style w:type="paragraph" w:styleId="Dajevzhlav">
    <w:name w:val="Údaje v záhlav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227" w:hanging="0"/>
    </w:pPr>
    <w:rPr>
      <w:rFonts w:ascii="Arial" w:hAnsi="Arial" w:cs="Arial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StylIdentifikacenenTun">
    <w:name w:val="Styl Identifikace + není Tučné"/>
    <w:basedOn w:val="Identifikace"/>
    <w:qFormat/>
    <w:pPr/>
    <w:rPr>
      <w:rFonts w:ascii="Arial" w:hAnsi="Arial" w:cs="Arial"/>
      <w:b w:val="false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color w:val="00000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8:00Z</dcterms:created>
  <dc:creator>Bc. Petr Dostál</dc:creator>
  <dc:description/>
  <dc:language>en-US</dc:language>
  <cp:lastModifiedBy>Uživatel</cp:lastModifiedBy>
  <cp:lastPrinted>2015-11-27T12:07:00Z</cp:lastPrinted>
  <dcterms:modified xsi:type="dcterms:W3CDTF">2015-11-27T11:08:00Z</dcterms:modified>
  <cp:revision>2</cp:revision>
  <dc:subject/>
  <dc:title>«ucs»</dc:title>
</cp:coreProperties>
</file>